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把酒問月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李白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52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青天有月來幾時？我今停杯一問之。人攀明月不可得，月行卻與人相隨。皎如飛鏡臨丹闕，綠煙滅盡清輝發。但見宵從海上來，寧知曉向雲間沒。白兔擣藥秋復春，嫦娥孤棲與誰鄰？今人不見古時月，今月曾經照古人。古人今人若流水，共看明月皆如此。唯願當歌對酒時，月光長照金罇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168640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643.2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napToGrid w:val="false"/>
        <w:spacing w:lineRule="auto" w:line="360" w:before="180" w:after="60"/>
        <w:ind w:firstLine="520"/>
        <w:jc w:val="both"/>
        <w:rPr/>
      </w:pPr>
      <w:r>
        <w:rPr>
          <w:rFonts w:eastAsia="華康仿宋體W6"/>
          <w:spacing w:val="10"/>
        </w:rPr>
        <w:t>歷代文人大多受儒家思想的影響，具有為國為民，濟世為懷的抱負。惟當抱負未能舒展，則難免會於困惑中，重新思考生命的意義，以求解脫。在這過程中，他們往往會求索宇宙的本源，就像屈原問天，李白把酒問月，蘇軾把酒問青天；他們又會從老莊的思想中尋找解脫方向，像陶潛、李白、柳宗元於失意之際，都受到道家啟迪，寄情物外，精神得以解脫。《把酒問月》正是李白在仕途失意時，求索宇宙本源，反思生命價值而寫的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 w:before="180" w:after="60"/>
        <w:ind w:left="426" w:hanging="426"/>
        <w:jc w:val="both"/>
        <w:rPr>
          <w:rFonts w:eastAsia="華康仿宋體W6"/>
          <w:spacing w:val="10"/>
        </w:rPr>
      </w:pPr>
      <w:r>
        <w:rPr>
          <w:rFonts w:eastAsia="華康仿宋體W6"/>
          <w:spacing w:val="10"/>
        </w:rPr>
        <w:t>宇宙無窮，生命有限</w:t>
      </w:r>
    </w:p>
    <w:p>
      <w:pPr>
        <w:pStyle w:val="Normal"/>
        <w:snapToGrid w:val="false"/>
        <w:spacing w:lineRule="auto" w:line="360" w:before="180" w:after="60"/>
        <w:ind w:left="426" w:hanging="0"/>
        <w:jc w:val="both"/>
        <w:rPr>
          <w:rFonts w:eastAsia="華康仿宋體W6"/>
          <w:spacing w:val="10"/>
          <w:lang w:eastAsia="zh-HK"/>
        </w:rPr>
      </w:pPr>
      <w:r>
        <w:rPr>
          <w:rFonts w:eastAsia="華康仿宋體W6"/>
          <w:spacing w:val="10"/>
        </w:rPr>
        <w:t>詩中通過「人攀明月不可得，月行卻與人相隨」、「今人不見古時月，今月曾經照古人」、「古人今人若流水，共看明月皆如此」這些詩句，突顯月亮永恆，宇宙無窮；人壽短暫，人力有限的道理。從天地之大、人之渺小，詩人領悟到應該好好掌握短暫的人生，「當歌對酒」，及時作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 w:before="180" w:after="60"/>
        <w:ind w:left="426" w:hanging="426"/>
        <w:jc w:val="both"/>
        <w:rPr>
          <w:rFonts w:eastAsia="華康仿宋體W6"/>
          <w:spacing w:val="10"/>
        </w:rPr>
      </w:pPr>
      <w:r>
        <w:rPr>
          <w:rFonts w:eastAsia="華康仿宋體W6"/>
          <w:spacing w:val="10"/>
        </w:rPr>
        <w:t>天地俊美，明月有情</w:t>
      </w:r>
    </w:p>
    <w:p>
      <w:pPr>
        <w:pStyle w:val="Normal"/>
        <w:snapToGrid w:val="false"/>
        <w:spacing w:lineRule="auto" w:line="360" w:before="180" w:after="60"/>
        <w:ind w:left="425" w:hanging="0"/>
        <w:jc w:val="both"/>
        <w:rPr>
          <w:rFonts w:eastAsia="華康仿宋體W6"/>
          <w:spacing w:val="10"/>
        </w:rPr>
      </w:pPr>
      <w:r>
        <w:rPr>
          <w:rFonts w:eastAsia="華康仿宋體W6"/>
          <w:spacing w:val="10"/>
        </w:rPr>
        <w:t>「皎如飛鏡臨丹闕，綠煙滅盡清暉發」、「月行卻與人相隨」、「嫦娥孤棲與誰鄰」等詩句描寫了月色普照下的天地之美，流露詩人對月的欣賞與關懷，也寫出月對人的相隨與關照。這也是中華文化欣賞天地，視天地為有情物的觀點。此情此景，不禁讓詩人想到，如此美景，如此皎月，正宜好好欣賞，何必要汲汲於功名，耿耿於個人得失呢？事實上，天地萬物之宏偉與壯麗，確實令不少失意的人望而釋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 w:before="180" w:after="60"/>
        <w:ind w:left="426" w:hanging="426"/>
        <w:jc w:val="both"/>
        <w:rPr>
          <w:rFonts w:eastAsia="華康仿宋體W6"/>
          <w:spacing w:val="10"/>
        </w:rPr>
      </w:pPr>
      <w:r>
        <w:rPr>
          <w:rFonts w:eastAsia="華康仿宋體W6"/>
          <w:spacing w:val="10"/>
        </w:rPr>
        <w:t>孤寂失意，亙古常事</w:t>
      </w:r>
    </w:p>
    <w:p>
      <w:pPr>
        <w:pStyle w:val="Normal"/>
        <w:snapToGrid w:val="false"/>
        <w:spacing w:lineRule="auto" w:line="360" w:before="180" w:after="60"/>
        <w:ind w:left="425" w:hanging="0"/>
        <w:rPr/>
      </w:pPr>
      <w:r>
        <w:rPr>
          <w:rFonts w:eastAsia="華康仿宋體W6"/>
          <w:spacing w:val="10"/>
        </w:rPr>
        <w:t>「白兔擣藥秋復春，嫦娥孤棲與誰鄰」，這是對白兔與嫦娥的同情與關懷，同時亦是詩人得以解脫之處。孤寂失意，乃亙古常事，即使神兔仙女也不能倖免。因此，個人的失意又算甚麼呢？總括而言，詩人因見宇宙之永恆、偉大、壯麗而反思人生的短促和人的渺小，領會到失意乃人生中微不足道的平常事，因而有所啟迪，得以超脫。</w:t>
      </w:r>
    </w:p>
    <w:p>
      <w:pPr>
        <w:pStyle w:val="Normal"/>
        <w:widowControl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60"/>
        <w:ind w:left="567" w:hanging="567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在</w:t>
      </w:r>
      <w:r>
        <w:rPr>
          <w:rFonts w:eastAsia="華康仿宋體W6"/>
          <w:spacing w:val="20"/>
        </w:rPr>
        <w:t>《把酒問月》</w:t>
      </w:r>
      <w:r>
        <w:rPr>
          <w:rFonts w:eastAsia="華康仿宋體W6"/>
          <w:spacing w:val="20"/>
        </w:rPr>
        <w:t>中</w:t>
      </w:r>
      <w:r>
        <w:rPr>
          <w:rFonts w:eastAsia="華康仿宋體W6"/>
          <w:spacing w:val="20"/>
        </w:rPr>
        <w:t>，</w:t>
      </w:r>
      <w:r>
        <w:rPr>
          <w:rFonts w:eastAsia="華康仿宋體W6"/>
          <w:spacing w:val="20"/>
        </w:rPr>
        <w:t>李白</w:t>
      </w:r>
      <w:r>
        <w:rPr>
          <w:rFonts w:eastAsia="華康仿宋體W6"/>
          <w:spacing w:val="20"/>
        </w:rPr>
        <w:t>向月亮提出了</w:t>
      </w:r>
      <w:r>
        <w:rPr>
          <w:rFonts w:eastAsia="華康仿宋體W6"/>
          <w:spacing w:val="20"/>
        </w:rPr>
        <w:t>哪</w:t>
      </w:r>
      <w:r>
        <w:rPr>
          <w:rFonts w:eastAsia="華康仿宋體W6"/>
          <w:spacing w:val="20"/>
        </w:rPr>
        <w:t>些問題？這些問題反映了他對宇宙和人生有甚麼看法？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60"/>
        <w:ind w:left="567" w:hanging="567"/>
        <w:jc w:val="both"/>
        <w:rPr/>
      </w:pPr>
      <w:r>
        <w:rPr>
          <w:rFonts w:eastAsia="華康仿宋體W6"/>
          <w:spacing w:val="20"/>
        </w:rPr>
        <w:t>有謂「李白的人生觀受到老莊的影響」，你同意嗎？試以此詩為例談談你的看法。</w:t>
      </w:r>
    </w:p>
    <w:p>
      <w:pPr>
        <w:pStyle w:val="Normal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60"/>
        <w:ind w:left="567" w:hanging="567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分析《將進酒》及《月下獨酌》，探討李白的人生態度。</w:t>
      </w:r>
    </w:p>
    <w:p>
      <w:pPr>
        <w:pStyle w:val="Normal"/>
        <w:snapToGrid w:val="false"/>
        <w:spacing w:lineRule="auto" w:line="360" w:before="180" w:after="60"/>
        <w:ind w:left="1044" w:right="1044" w:firstLine="560"/>
        <w:jc w:val="both"/>
        <w:rPr/>
      </w:pPr>
      <w:r>
        <w:rPr>
          <w:rFonts w:ascii="華康仿宋體W6" w:hAnsi="華康仿宋體W6" w:eastAsia="華康仿宋體W6"/>
          <w:color w:val="000000"/>
          <w:spacing w:val="20"/>
          <w:szCs w:val="24"/>
        </w:rPr>
        <w:t>君不見黃河之水天上來，奔流到海不復回！君不見高堂明鏡悲白髮，朝如青絲暮成雪。人生得意須盡歡，莫使金樽空對月！天生我材必有用，千金散盡還復來。烹羊宰牛且為樂，會須一飲三百杯。岑夫子，丹邱生，將進酒，君莫停！與君歌一曲，請君為我傾耳聽！鐘鼓饌玉不足貴，但願長醉不用醒！古來聖賢皆寂寞，唯有飲者留其名。陳王昔時宴平樂，斗酒十千恣歡謔。主人何為言少錢，徑須沽取對君酌！五花馬，千金裘，呼兒將出換美酒，與爾同銷萬古愁！（</w:t>
      </w:r>
      <w:r>
        <w:rPr>
          <w:rFonts w:eastAsia="華康仿宋體W6"/>
          <w:spacing w:val="20"/>
        </w:rPr>
        <w:t>李白《將進酒》）</w:t>
      </w:r>
    </w:p>
    <w:p>
      <w:pPr>
        <w:pStyle w:val="Normal"/>
        <w:snapToGrid w:val="false"/>
        <w:spacing w:lineRule="auto" w:line="360" w:before="180" w:after="60"/>
        <w:ind w:left="1044" w:right="1044" w:firstLine="560"/>
        <w:jc w:val="both"/>
        <w:rPr>
          <w:rFonts w:ascii="華康仿宋體W6" w:hAnsi="華康仿宋體W6" w:eastAsia="華康仿宋體W6"/>
          <w:color w:val="000000"/>
          <w:spacing w:val="20"/>
          <w:szCs w:val="24"/>
        </w:rPr>
      </w:pPr>
      <w:r>
        <w:rPr>
          <w:rFonts w:ascii="華康仿宋體W6" w:hAnsi="華康仿宋體W6" w:eastAsia="華康仿宋體W6"/>
          <w:color w:val="000000"/>
          <w:spacing w:val="20"/>
          <w:szCs w:val="24"/>
        </w:rPr>
        <w:t>花間一壺酒，獨酌無相親。舉杯邀明月，對影成三人。月既不解飲，影徒隨我身。暫伴月將影，行樂須及春。我歌月徘徊，我舞影凌亂。醒時同交歡，醉後各分散。永結無情遊，相期邈雲漢。（</w:t>
      </w:r>
      <w:r>
        <w:rPr>
          <w:rFonts w:eastAsia="華康仿宋體W6"/>
          <w:spacing w:val="20"/>
        </w:rPr>
        <w:t>李白《月下獨酌》</w:t>
      </w:r>
      <w:r>
        <w:rPr>
          <w:rFonts w:ascii="華康仿宋體W6" w:hAnsi="華康仿宋體W6" w:eastAsia="華康仿宋體W6"/>
          <w:color w:val="000000"/>
          <w:spacing w:val="20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60"/>
        <w:ind w:left="567" w:hanging="567"/>
        <w:jc w:val="both"/>
        <w:rPr/>
      </w:pPr>
      <w:r>
        <w:rPr>
          <w:rFonts w:eastAsia="華康仿宋體W6"/>
          <w:spacing w:val="20"/>
        </w:rPr>
        <w:t>中國文學中有不少寫月亮的作品，試找一兩篇，分析當中「月」的作用，並結合《把酒問月》，探討中華文化中「月」的意義。</w:t>
      </w:r>
    </w:p>
    <w:p>
      <w:pPr>
        <w:pStyle w:val="Normal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1</w:t>
    </w:r>
    <w:r>
      <w:rPr>
        <w:rFonts w:eastAsia="華康仿宋體W6"/>
        <w:spacing w:val="20"/>
        <w:sz w:val="24"/>
        <w:szCs w:val="24"/>
        <w:lang w:eastAsia="zh-HK"/>
      </w:rPr>
      <w:t>1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szCs w:val="22"/>
        <w:w w:val="100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華康仿宋體W6"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華康仿宋體W6" w:cs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仿宋體W6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uto" w:line="360"/>
      <w:ind w:firstLine="640"/>
    </w:pPr>
    <w:rPr>
      <w:rFonts w:ascii="新細明體;PMingLiU" w:hAnsi="新細明體;P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8:00Z</dcterms:created>
  <dc:creator>FUNG, Yun-wah Amy</dc:creator>
  <dc:description/>
  <cp:keywords/>
  <dc:language>en-US</dc:language>
  <cp:lastModifiedBy>FUNG, Yun-wah Amy</cp:lastModifiedBy>
  <dcterms:modified xsi:type="dcterms:W3CDTF">2015-04-22T01:00:00Z</dcterms:modified>
  <cp:revision>6</cp:revision>
  <dc:subject/>
  <dc:title/>
</cp:coreProperties>
</file>